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0" w:hanging="0"/>
        <w:rPr>
          <w:sz w:val="28"/>
        </w:rPr>
      </w:pPr>
      <w:r>
        <w:rPr>
          <w:sz w:val="28"/>
        </w:rPr>
        <w:t>Mandantenfragebo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ch möchte bei Herrn Rechtsanwalt J. Helser, </w:t>
      </w:r>
    </w:p>
    <w:p>
      <w:pPr>
        <w:pStyle w:val="Normal"/>
        <w:rPr>
          <w:b/>
          <w:b/>
        </w:rPr>
      </w:pPr>
      <w:r>
        <w:rPr>
          <w:b/>
        </w:rPr>
        <w:t xml:space="preserve">Seehofstr. 76, 53721 Siegbur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O eine Beratung    O Geschäftstätigkeit   O Klagevertretung </w:t>
        <w:br/>
      </w:r>
      <w:r>
        <w:rPr/>
        <w:t>in Anspruch nehmen (zutreffendes bitte ankreuz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aben zur Person</w:t>
            </w:r>
          </w:p>
        </w:tc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Name, Vorname:</w:t>
            </w:r>
          </w:p>
        </w:tc>
        <w:tc>
          <w:tcPr>
            <w:tcW w:w="6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Straße / Hausnummer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PLZ, Ort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Telefon dienstl.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Telefon privat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Telefax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e-mail Adresse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evtl. gesetzl. Vertreter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verbindung</w:t>
            </w:r>
          </w:p>
        </w:tc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Institut:</w:t>
            </w:r>
          </w:p>
        </w:tc>
        <w:tc>
          <w:tcPr>
            <w:tcW w:w="6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Kontonummer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Bankleitzahl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chtschutzversicherung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VersicherungsNr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ggf. SchadensNr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" w:hanging="0"/>
              <w:rPr>
                <w:b/>
                <w:b/>
              </w:rPr>
            </w:pPr>
            <w:r>
              <w:rPr>
                <w:b/>
              </w:rPr>
              <w:t xml:space="preserve">Post soll an folgende Adresse gesandt werden </w:t>
              <w:br/>
              <w:t>(Falls nicht identisch mit o.a. Adresse):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t meiner Unterschrift bestätige ich die Richtigkeit der o.a.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/ Ort  __________________                 ________________________</w:t>
      </w:r>
    </w:p>
    <w:p>
      <w:pPr>
        <w:pStyle w:val="Normal"/>
        <w:rPr/>
      </w:pPr>
      <w:r>
        <w:rPr/>
        <w:tab/>
        <w:t>Unterschrift Auftraggeber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00" w:leader="none"/>
        <w:tab w:val="right" w:pos="9637" w:leader="none"/>
      </w:tabs>
      <w:spacing w:lineRule="auto" w:line="360"/>
      <w:ind w:left="200" w:hanging="0"/>
      <w:jc w:val="center"/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17:00Z</dcterms:created>
  <dc:creator>Nic</dc:creator>
  <dc:description/>
  <dc:language>en-US</dc:language>
  <cp:lastModifiedBy>Nic</cp:lastModifiedBy>
  <dcterms:modified xsi:type="dcterms:W3CDTF">2005-02-24T11:52:00Z</dcterms:modified>
  <cp:revision>3</cp:revision>
  <dc:subject/>
  <dc:title>Mandantenfragebogen</dc:title>
</cp:coreProperties>
</file>